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inline distT="0" distB="0" distL="0" distR="0">
            <wp:extent cx="2284730" cy="1699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XIII CONGRESSO SILFI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alermo,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2-24 settembre 2014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MA DEL CONVEGNO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La lingua variabile nei testi letterari, artistici e funzionali contemporanei (1915-2014): analisi, interpretazione, traduzion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sz w:val="26"/>
          <w:szCs w:val="26"/>
          <w:lang w:eastAsia="it-IT"/>
        </w:rPr>
      </w:pPr>
      <w:r>
        <w:rPr>
          <w:rFonts w:eastAsia="Times New Roman" w:cs="Garamond" w:ascii="Garamond" w:hAnsi="Garamond"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  <w:t>SCHEDA DI PARTECPAZIONE</w:t>
      </w:r>
    </w:p>
    <w:p>
      <w:pPr>
        <w:pStyle w:val="Normal"/>
        <w:spacing w:before="0" w:after="0"/>
        <w:rPr>
          <w:rFonts w:ascii="Garamond" w:hAnsi="Garamond" w:eastAsia="Times New Roman" w:cs="Garamond"/>
          <w:sz w:val="28"/>
          <w:szCs w:val="28"/>
          <w:lang w:eastAsia="it-IT"/>
        </w:rPr>
      </w:pPr>
      <w:r>
        <w:rPr>
          <w:rFonts w:eastAsia="Times New Roman" w:cs="Garamond" w:ascii="Garamond" w:hAnsi="Garamond"/>
          <w:sz w:val="28"/>
          <w:szCs w:val="28"/>
          <w:lang w:eastAsia="it-IT"/>
        </w:rPr>
      </w:r>
    </w:p>
    <w:p>
      <w:pPr>
        <w:pStyle w:val="Normal"/>
        <w:spacing w:lineRule="auto" w:line="48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OME E COGNOME _________________________________________________________</w:t>
        <w:br/>
        <w:t>SEDE DI APPARTENENZA 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Garamond" w:ascii="Garamond" w:hAnsi="Garamond"/>
          <w:sz w:val="28"/>
          <w:szCs w:val="28"/>
        </w:rPr>
        <w:t xml:space="preserve">STUDENTE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 xml:space="preserve">DOTTORANDO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br/>
        <w:t>ACCOMPAGNATORE</w:t>
        <w:tab/>
        <w:tab/>
        <w:tab/>
        <w:tab/>
        <w:tab/>
        <w:tab/>
        <w:t xml:space="preserve">SÌ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 xml:space="preserve"> NO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br/>
        <w:t>MAIL ______________________________  TELEFONO _________________________</w:t>
        <w:br/>
        <w:t>ARRIVO PREVISTO</w:t>
        <w:tab/>
        <w:tab/>
        <w:t>GIORNO ________________ ORE _________________</w:t>
        <w:br/>
        <w:t>PARTENZA PREVISTA</w:t>
        <w:tab/>
        <w:t>GIORNO ________________ ORE _________________</w:t>
        <w:br/>
        <w:t>HOTEL _____________________________________________________________</w:t>
        <w:br/>
        <w:t>PARTECIPAZIONE CENA SOCIALE</w:t>
        <w:tab/>
        <w:tab/>
        <w:tab/>
        <w:t xml:space="preserve">SÌ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 xml:space="preserve"> NO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br/>
        <w:t>PARTECIPAZIONE ESCURSIONE GIOVEDÌ 25</w:t>
        <w:tab/>
        <w:t xml:space="preserve">SÌ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t xml:space="preserve"> NO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  <w:sz w:val="28"/>
          <w:szCs w:val="28"/>
        </w:rPr>
        <w:br/>
        <w:t>ULTERIORI COMUNICAZIONI 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4:48:00Z</dcterms:created>
  <dc:creator>FPM</dc:creator>
  <dc:description/>
  <cp:keywords/>
  <dc:language>en-US</dc:language>
  <cp:lastModifiedBy>Macaluso F.P.</cp:lastModifiedBy>
  <dcterms:modified xsi:type="dcterms:W3CDTF">2014-05-18T14:55:00Z</dcterms:modified>
  <cp:revision>2</cp:revision>
  <dc:subject/>
  <dc:title/>
</cp:coreProperties>
</file>